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9"/>
        <w:gridCol w:w="993"/>
        <w:gridCol w:w="993"/>
        <w:gridCol w:w="993"/>
      </w:tblGrid>
      <w:tr>
        <w:trPr/>
        <w:tc>
          <w:tcPr>
            <w:tcW w:w="582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  <w:t>Ženy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Levý proud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avý proud 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Výsledný ča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ácov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,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3,40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tohošť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6,12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6,36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6,3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něvkov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6,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6,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6,53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iřice „A“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,49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,36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,3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iřice „B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,33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okov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7,47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,71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,7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uřen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5,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4,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5,33</w:t>
            </w:r>
          </w:p>
        </w:tc>
      </w:tr>
      <w:tr>
        <w:trPr/>
        <w:tc>
          <w:tcPr>
            <w:tcW w:w="5827" w:type="dxa"/>
            <w:gridSpan w:val="5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</w:rPr>
              <w:t>Muži PHL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letečná „B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,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,77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Kletečná „A“ 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01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07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0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rkvarec „A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,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46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utimov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37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46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4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Jiř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49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Červená Řečice „A“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28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55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5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acov „A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83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něvkovice „A“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71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97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,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řáslavice „A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,01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amšín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,41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,61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,6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řáslavice „B“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,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,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,91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uřenice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,85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,60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,85</w:t>
            </w:r>
          </w:p>
        </w:tc>
      </w:tr>
      <w:tr>
        <w:trPr/>
        <w:tc>
          <w:tcPr>
            <w:tcW w:w="5827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32"/>
                <w:szCs w:val="32"/>
              </w:rPr>
              <w:t>Muži mimo PHL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rkvarec „B“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10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09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1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ácovic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,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,55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acov „B“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,47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,05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,0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ehtář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,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7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7,90</w:t>
            </w:r>
          </w:p>
        </w:tc>
      </w:tr>
      <w:tr>
        <w:trPr/>
        <w:tc>
          <w:tcPr>
            <w:tcW w:w="53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30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Červená Řečice „B“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,89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3,27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3,2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okov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,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,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</w:t>
            </w:r>
          </w:p>
        </w:tc>
      </w:tr>
      <w:tr>
        <w:trPr/>
        <w:tc>
          <w:tcPr>
            <w:tcW w:w="53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něvkovice „B“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řen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3:00Z</dcterms:created>
  <dc:creator>ASUS</dc:creator>
  <dc:description/>
  <dc:language>en-US</dc:language>
  <cp:lastModifiedBy>Martin Suchomel</cp:lastModifiedBy>
  <cp:lastPrinted>2017-09-23T17:18:00Z</cp:lastPrinted>
  <dcterms:modified xsi:type="dcterms:W3CDTF">2018-05-22T11:03:00Z</dcterms:modified>
  <cp:revision>2</cp:revision>
  <dc:subject/>
  <dc:title/>
</cp:coreProperties>
</file>